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OVENSKÁ KOMORA FYZIOTERAPEUT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vystavenie potvrdenia o Etickej a odbornej spôsobilosti fyzioterapeu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Meno, priezvisko, titul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dné priezvisko: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istračné číslo v SKF:.......................................Dátum registrácie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dné číslo: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átum narodenia.........................................Miesto narodenia: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sto trvalého pobytu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ôvod vydania 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danie potvrdenia : ( označiť príslušný jazyk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ovenskom jazyku □</w:t>
      </w:r>
    </w:p>
    <w:p>
      <w:pPr>
        <w:pStyle w:val="Normal"/>
        <w:ind w:left="360" w:hanging="0"/>
        <w:rPr/>
      </w:pPr>
      <w:r>
        <w:rPr/>
        <w:t>Anglickom jazyku 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podpis žiadateľ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...............................dňa 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íloh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klad o úhrade</w:t>
      </w:r>
      <w:r>
        <w:rPr/>
        <w:t xml:space="preserve"> administratívneho poplatku  </w:t>
      </w:r>
      <w:r>
        <w:rPr>
          <w:b/>
        </w:rPr>
        <w:t>10,</w:t>
      </w:r>
      <w:r>
        <w:rPr/>
        <w:t xml:space="preserve">-€ ( SJ ), </w:t>
      </w:r>
      <w:r>
        <w:rPr>
          <w:b/>
        </w:rPr>
        <w:t>20,-€</w:t>
      </w:r>
      <w:r>
        <w:rPr/>
        <w:t xml:space="preserve"> (AJ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lang w:eastAsia="sk-SK"/>
        </w:rPr>
        <w:t>Výpisom z registra trestov</w:t>
      </w:r>
      <w:r>
        <w:rPr>
          <w:rFonts w:eastAsia="Times New Roman"/>
          <w:lang w:eastAsia="sk-SK"/>
        </w:rPr>
        <w:t xml:space="preserve"> nie starší ako tri mesiace ku dňu podania žiadosti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Čestné vyhlásenie o prehľade doterajšej praxe</w:t>
      </w:r>
      <w:r>
        <w:rPr>
          <w:rFonts w:eastAsia="Times New Roman"/>
          <w:lang w:eastAsia="sk-SK"/>
        </w:rPr>
        <w:t xml:space="preserve"> - s uvedením doby trvania, druhu    odbornej praxe, tiež s uvedením doterajších zamestnávateľov, spolu s dôvodom posledného skončenia pracovného pomeru. V prípade ak sa posledný pracovný pomer skončil výpoveďou zo strany zamestnávateľa, uvedie žiadateľ dôvod výpovede.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Ku dňu podania žiadosti musia byť vyrovnané záväzky voči SK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03:00Z</dcterms:created>
  <dc:creator>Diana</dc:creator>
  <dc:description/>
  <cp:keywords/>
  <dc:language>en-US</dc:language>
  <cp:lastModifiedBy>Diana Dudášová</cp:lastModifiedBy>
  <cp:lastPrinted>2016-07-20T16:04:00Z</cp:lastPrinted>
  <dcterms:modified xsi:type="dcterms:W3CDTF">2018-04-22T08:03:00Z</dcterms:modified>
  <cp:revision>2</cp:revision>
  <dc:subject/>
  <dc:title>SLOVENSKÁ KOMORA FYZIOTERAPEUTOV</dc:title>
</cp:coreProperties>
</file>