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vyhlás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olupodpísaný/á ............................................,narodený/á..............................v ....................., trvale bytom  .................................................................., vyhlasujem na vlastnú česť, že v období dvoch  rokov pred podaním žiadosti o vydanie licencie som nemal/a zrušenú licenciu z dôvodov ustanovených v § 74 ods.1 písm. c) až g). Zákona č. 578/2004 Z. z. o poskytovateľoch zdravotnej starostlivosti, zdravotníckych pracovníkoch, stavovských organizáciách v zdravotníctve a o zmene a doplnení niektorých zákonov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podpis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/úradne osvedčiť na notárstve alebo matrike/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1:00Z</dcterms:created>
  <dc:creator>Fero</dc:creator>
  <dc:description/>
  <cp:keywords/>
  <dc:language>en-US</dc:language>
  <cp:lastModifiedBy>Diana Dudášová</cp:lastModifiedBy>
  <cp:lastPrinted>2005-02-14T12:56:00Z</cp:lastPrinted>
  <dcterms:modified xsi:type="dcterms:W3CDTF">2017-10-23T15:01:00Z</dcterms:modified>
  <cp:revision>2</cp:revision>
  <dc:subject/>
  <dc:title>Čestné vyhlásenie</dc:title>
</cp:coreProperties>
</file>